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Компания «ЯМЗ-850»</w:t>
      </w:r>
    </w:p>
    <w:p>
      <w:pPr>
        <w:pStyle w:val="Normal"/>
        <w:rPr/>
      </w:pPr>
      <w:r>
        <w:rPr>
          <w:bCs/>
          <w:sz w:val="24"/>
        </w:rPr>
        <w:t>Адрес: 150049,г.Ярославль,ул.Магистральная-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строение  2), офис-1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/факс (4852) 45-77-4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ефон (4852) 45-95-10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-mail – </w:t>
      </w:r>
      <w:hyperlink r:id="rId2">
        <w:r>
          <w:rPr>
            <w:rStyle w:val="InternetLink"/>
            <w:bCs/>
            <w:sz w:val="24"/>
            <w:lang w:val="en-US"/>
          </w:rPr>
          <w:t>Fedyun@mail.ru</w:t>
        </w:r>
      </w:hyperlink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>ICQ 681-185-045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йс-лист на основные запчасти для двигателя 238Б-21, 238НД4-1 с 01.04.2024 г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187"/>
        <w:gridCol w:w="195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катало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Н-1002012-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цилиндров в сб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7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5009-Г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ленчатый в сб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3013-Ж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блока в сб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300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блока в сборе с клапа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3210-В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головки бл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-10032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рышки клап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30801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.370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-1002261-Б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ередн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-1001020-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ередней оп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125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 махов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5115-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1300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 компл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НБ-1308012-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атка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11014-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сля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307010-Б1/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я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/9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-1004005-6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гильза-поршень, уплотнительные и поршневые коль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-1004020-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оршне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1-1004045-02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.3708-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.1111005-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106210-А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М 32-23М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040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поршневых кол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0104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шату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1000102-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коре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-100020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238Б-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84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НД4-100018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238НД4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1:00Z</dcterms:created>
  <dc:creator>Федюнин Е. П.</dc:creator>
  <dc:description/>
  <cp:keywords/>
  <dc:language>en-US</dc:language>
  <cp:lastModifiedBy>user</cp:lastModifiedBy>
  <cp:lastPrinted>2004-07-16T08:59:00Z</cp:lastPrinted>
  <dcterms:modified xsi:type="dcterms:W3CDTF">2024-04-17T08:21:00Z</dcterms:modified>
  <cp:revision>2</cp:revision>
  <dc:subject/>
  <dc:title>РОССИЙСКАЯ ФЕДЕРАЦИЯ</dc:title>
</cp:coreProperties>
</file>